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 по мероприятиям по антикоррупционному просвещению обучающихс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2020 г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4020"/>
        <w:gridCol w:w="1650"/>
        <w:gridCol w:w="250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глашенные специалисты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4.01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л.часы</w:t>
            </w:r>
          </w:p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чем нужна дисциплина? Преимущество соблюдения закон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учающиеся 1-9 классов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спектор ПДН МО МВД России «Сергачский» Корзунова Е.П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02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роведение бесед, </w:t>
            </w:r>
            <w:r>
              <w:rPr>
                <w:lang w:val="ru-RU"/>
              </w:rPr>
              <w:t>кл.часов:</w:t>
            </w:r>
            <w:r>
              <w:rPr/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Правда и ложь», рассказ с элементами обсуждения сказок; </w:t>
            </w:r>
          </w:p>
          <w:p>
            <w:pPr>
              <w:pStyle w:val="Style17"/>
              <w:spacing w:before="0" w:after="15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Мои друзья - моё богатство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-4,5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7.02.202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15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спут «Когда все в твоих рука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спектор ПДН МО МВД России «Сергачский» Корзунова Е.П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.03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л.час «Отношение к деньгам как проверка нравственной стойкости человек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.04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ка памятки «Как противостоять коррупции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-9 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5.05.202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оведение родительских собраний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«Соблюдение требований законодательства во время проведения ЕГЭ и ОГЭ, формирование антикоррупционного мировоззрения обучающихся 9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классов по вопросам ОГЭ и ЕГЭ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-е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.09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"/>
                <w:b w:val="false"/>
                <w:sz w:val="24"/>
                <w:szCs w:val="24"/>
                <w:shd w:fill="auto" w:val="clear"/>
              </w:rPr>
              <w:t>Беседы «Права, обязанности, ответственность обучающегося», «Я и закон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.10.2020 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55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Кл.часы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«Правовая экспедиция».Уроки по основам правовых зна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ябрь-декабрь 20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Конкурс рисунков и плакатов «Творчество против коррупции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1.12.202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л.часы «Конституция – основной закон, по которому мы живем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коррупционные меры в РФ», "Моё отношение к антикоррупционной политике в РФ",</w:t>
            </w:r>
          </w:p>
          <w:p>
            <w:pPr>
              <w:pStyle w:val="Normal"/>
              <w:widowControl/>
              <w:spacing w:before="0" w:after="15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"Быть честным. По законам справедливости".</w:t>
            </w:r>
          </w:p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5.12.202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часы «Что такое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орошо и что такое плохо?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-2 класс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12-23T13:27:18Z</dcterms:modified>
  <cp:revision>11</cp:revision>
  <dc:subject/>
  <dc:title/>
</cp:coreProperties>
</file>