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тверждено приказом директора школы</w:t>
      </w:r>
    </w:p>
    <w:p>
      <w:pPr>
        <w:pStyle w:val="Normal"/>
        <w:spacing w:lineRule="auto" w:line="240" w:before="0" w:after="0"/>
        <w:ind w:left="5664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5-о от 31.08.2020 г</w:t>
      </w:r>
    </w:p>
    <w:p>
      <w:pPr>
        <w:pStyle w:val="Normal"/>
        <w:spacing w:lineRule="auto" w:line="240" w:before="0" w:after="0"/>
        <w:ind w:left="5664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й по профилактике экстремизма и терро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0-2021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45"/>
        <w:gridCol w:w="1902"/>
        <w:gridCol w:w="38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тические классные часы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Возьмемся за руки, друзья»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Нам надо лучше знать друг друга»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риемы эффективного общения»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рофилактика и разрешение конфликтов»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Богатое многообразие мировых культур»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емейные тайны»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Толерантность и межнациональные кон</w:t>
              <w:softHyphen/>
              <w:t>фликты. Как они связаны?»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Мы жители многонационального края!»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Что значит жить в мире с собой и другими?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Мы против насилия и экстремизм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Наша истинная национальность – человек» 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5-9 классы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российский урок ОБЖ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09.2020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яр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имин М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нь солидарности в борьбе с терроризмом. День памяти жертв Беслана». Тренировочная эвакуац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0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яр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н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кторий инспектора ПДН с родителями в режиме онлайн на тему: «Предупреждение совершения преступлений и правонарушений несовершеннолетними, а также в отношении них.Гражданская и уголовная ответственность за проявление экстремизм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Корзун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в районных мероприятиях по профилактике экстремизма и терро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5-9 классы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яр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н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бесед, направленных на формирование чувства патриотизма, толерантности, веротерпимости, миролюбия у граждан различных этнических групп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1-9 классы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Анкетирование  по раннему выявлению тенденций к экстремизму сред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(5-9 клас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Черновская В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роприятия в рамках международного Дня толерантности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искуссии на темы «Ценностные ориентиры молодых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Терроризм - зло против человечества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Национальность без границ»</w:t>
              <w:br/>
              <w:t>(9 классы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кция среди 8-9-х классов в рамках международного дня толерантности: «Молодежь – ЗА культуру мира, ПРОТИВ терроризм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нкурс рисунков «Дети против терроризм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яр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н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Черновская В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нкурс сочин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Все мы разные – в этом наше богат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5-9 классы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курс презентаций  пропагандирующих идеи толерантности  и диалога культур «Познаем народы России и мира – познаем себя» по тем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Россия для всех кто в ней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ивет!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Народы нашего края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Наркотики и терроризм: паутина зла!»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Мой многонациональный Кавк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5-9 классы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одительские собрания: «Воспитание толерантности в сем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5-9 классы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должение изучения курса «Основы православной культуры» с целью духовно-нравственного вос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4 классы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седания Совета по профилактике правонарушений, случаев экстремизма и употребления ПА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о профилактике</w:t>
            </w:r>
          </w:p>
        </w:tc>
      </w:tr>
    </w:tbl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тематика занятий, бесед с учащимися по профилактике экстремизма и межэтнических отношений на учебный год.</w:t>
      </w:r>
    </w:p>
    <w:p>
      <w:pPr>
        <w:pStyle w:val="Style23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tbl>
      <w:tblPr>
        <w:tblW w:w="9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4"/>
        <w:gridCol w:w="4566"/>
        <w:gridCol w:w="19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слово, что ясный ден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адость на всех од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ты знаешь свои права?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толерантность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уголок родной Отчиз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, в котором мы живем – многонациональны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 - мои друзья!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народа свои геро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 в память жертвам террориз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а всех и все за одн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- День толеран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РФ – основной закон нашей жизн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бе взрослеет граждан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Отчизны - отчи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живешь среди люд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х, кто сердце отдал люд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5:11:00Z</dcterms:created>
  <dc:creator>Фирма</dc:creator>
  <dc:description/>
  <dc:language>en-US</dc:language>
  <cp:lastModifiedBy/>
  <cp:lastPrinted>2016-09-16T12:26:00Z</cp:lastPrinted>
  <dcterms:modified xsi:type="dcterms:W3CDTF">2020-09-10T06:24:06Z</dcterms:modified>
  <cp:revision>13</cp:revision>
  <dc:subject/>
  <dc:title>План мероприятий по профилактике экстремизма</dc:title>
</cp:coreProperties>
</file>