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Филиал МБОУ «Сергачская СОШ №2» Ачкинская НОШ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lang w:val="ru-RU"/>
        </w:rPr>
        <w:t>Расписание уроков</w:t>
      </w:r>
    </w:p>
    <w:tbl>
      <w:tblPr>
        <w:tblW w:w="963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9"/>
        <w:gridCol w:w="1926"/>
        <w:gridCol w:w="1927"/>
        <w:gridCol w:w="1929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класс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клас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класс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класс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едельник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обучен. чтению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обучение письму</w:t>
            </w:r>
          </w:p>
          <w:p>
            <w:pPr>
              <w:pStyle w:val="TableContents"/>
              <w:rPr/>
            </w:pPr>
            <w:r>
              <w:rPr/>
              <w:t>динамич. пауз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математи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ИЗО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русски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 xml:space="preserve">литерат. </w:t>
            </w:r>
            <w:r>
              <w:rPr>
                <w:lang w:val="ru-RU"/>
              </w:rPr>
              <w:t>ч</w:t>
            </w:r>
            <w:r>
              <w:rPr/>
              <w:t>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4.</w:t>
            </w:r>
            <w:r>
              <w:rPr/>
              <w:t>английский язы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ИЗ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русски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 xml:space="preserve">литерат. </w:t>
            </w:r>
            <w:r>
              <w:rPr>
                <w:lang w:val="ru-RU"/>
              </w:rPr>
              <w:t>ч</w:t>
            </w:r>
            <w:r>
              <w:rPr/>
              <w:t>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математи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ИЗО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5.</w:t>
            </w:r>
            <w:r>
              <w:rPr/>
              <w:t>английский язы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русски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 xml:space="preserve">литерат. </w:t>
            </w:r>
            <w:r>
              <w:rPr>
                <w:lang w:val="ru-RU"/>
              </w:rPr>
              <w:t>ч</w:t>
            </w:r>
            <w:r>
              <w:rPr/>
              <w:t>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4.</w:t>
            </w:r>
            <w:r>
              <w:rPr/>
              <w:t>английский язы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торник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Окр</w:t>
            </w:r>
            <w:r>
              <w:rPr>
                <w:lang w:val="ru-RU"/>
              </w:rPr>
              <w:t>уж..</w:t>
            </w:r>
            <w:r>
              <w:rPr/>
              <w:t>мир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обучение письму</w:t>
            </w:r>
          </w:p>
          <w:p>
            <w:pPr>
              <w:pStyle w:val="TableContents"/>
              <w:rPr/>
            </w:pPr>
            <w:r>
              <w:rPr/>
              <w:t>динамич. пауз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обучен. чтению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физ.культур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русски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окружающ. ми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физ. культур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русски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окружающ. ми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физ. культур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русски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окружающ. ми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физ. культура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обучен. чтению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обучение письму</w:t>
            </w:r>
          </w:p>
          <w:p>
            <w:pPr>
              <w:pStyle w:val="TableContents"/>
              <w:rPr/>
            </w:pPr>
            <w:r>
              <w:rPr/>
              <w:t>динамич. пауз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математи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физ.культур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русски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литерат. ч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физ. культур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русски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литерат. ч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физ. культур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русски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литерат. ч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физ. культур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истоки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тверг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обучен. чтению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обучение письму</w:t>
            </w:r>
          </w:p>
          <w:p>
            <w:pPr>
              <w:pStyle w:val="TableContents"/>
              <w:rPr/>
            </w:pPr>
            <w:r>
              <w:rPr/>
              <w:t>динамич. пауз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4.</w:t>
            </w:r>
            <w:r>
              <w:rPr/>
              <w:t>музы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технология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русски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литерат. чтение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4.</w:t>
            </w:r>
            <w:r>
              <w:rPr/>
              <w:t>музы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английский язы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русский язы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литерат. чтение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4.</w:t>
            </w:r>
            <w:r>
              <w:rPr/>
              <w:t>музы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английский язык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математик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литерат. чтение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музы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английский язы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математика и конструирование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ятниц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математи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родной язык</w:t>
            </w:r>
          </w:p>
          <w:p>
            <w:pPr>
              <w:pStyle w:val="TableContents"/>
              <w:rPr/>
            </w:pPr>
            <w:r>
              <w:rPr/>
              <w:t>динамич. пауза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окруж</w:t>
            </w:r>
            <w:r>
              <w:rPr>
                <w:lang w:val="ru-RU"/>
              </w:rPr>
              <w:t>.</w:t>
            </w:r>
            <w:r>
              <w:rPr/>
              <w:t xml:space="preserve"> ми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физ. культур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родно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 xml:space="preserve">литерат. </w:t>
            </w:r>
            <w:r>
              <w:rPr>
                <w:lang w:val="ru-RU"/>
              </w:rPr>
              <w:t>ч</w:t>
            </w:r>
            <w:r>
              <w:rPr/>
              <w:t>тение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3.</w:t>
            </w:r>
            <w:r>
              <w:rPr/>
              <w:t>окружающ. ми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технолог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физ. культур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родно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>литерат. ч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технолог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физ. культур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здоровое и правильное пита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русский язы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физ.культур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технолог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здоровое и правильное пита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бот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.</w:t>
            </w:r>
            <w:r>
              <w:rPr/>
              <w:t>окружающ. ми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исток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технологияч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 математика и конструирова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родной язык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2.</w:t>
            </w:r>
            <w:r>
              <w:rPr/>
              <w:t xml:space="preserve">окружающ. </w:t>
            </w:r>
            <w:r>
              <w:rPr>
                <w:lang w:val="ru-RU"/>
              </w:rPr>
              <w:t>м</w:t>
            </w:r>
            <w:r>
              <w:rPr/>
              <w:t>и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ОРКСЭ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ИЗ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0:00Z</dcterms:created>
  <dc:creator>ZamUR</dc:creator>
  <dc:description/>
  <dc:language>en-US</dc:language>
  <cp:lastModifiedBy>ZamUR</cp:lastModifiedBy>
  <dcterms:modified xsi:type="dcterms:W3CDTF">2020-09-1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